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1. What sort of toys does a small child like to play with and sleep with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2. What sort of toys do Scandinavian children like to play with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3. Please, list verbs which denote expressing lov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4. According to E. Fromm, what is the basis of love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5. Which English idiom expresses the highest level of the love of somebody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6. What makes soft toys real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7. What prevents mechanical toys from being real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8. Which two verbs denote feeling of being better than the others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 xml:space="preserve">9. What sort of toys do Australian children like to play with?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10. Please, list nouns denoting connection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11. Which soft toy was the first to be famous in Britain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12. How do we call the educational institution which children aged under seven attend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13. How do we call the staff who works with children aged under seven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14. What corners do exist in a nursery school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15. Who is the most famous monster in Scotland, according to the legend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16. What adjectives do we use to denote being well-known a) for somethings positive and b) for something bad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17. What equipment is needed when you play in a sand pit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18. What equipment is needed in the courtyard of a nurcery school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19. Please, list verbs related to water movement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20. Please, list baby toy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21. Please, list toddler games and toy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22. Please, list board game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23. Please, list group game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24. What is the name of the British organisation that is in charge of toy quality in the UK and what is its symbol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25. How do we call the legal document dealing with children's legal issues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26. What rights are guaranteed to children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27. Please, list verbs which denote negative attitude towards children's wishes and idea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28. Please, list nouns denoting the period of life: a) from the birth to 2 years old; b) 2-12; and c) 12-25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29. What is the difference between "childish" and "childlike"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30. What is the informal word for child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31. What is the legal term for courts that deal with the young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32. Please, list nouns denoting different phases of relationship between peopl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33. What general term do we use to denote the young of both people and animals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34. How do we call the young who do not have the right to vote or drink alcohol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35. How do we call the child who is learning to walk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36. What adjective do we use to denote a phenomenon which we a) find appropriate for us and b) which we find bad and not useful for us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37. What is a synonym of disappointment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38. What is the characteristic of those who never make mistakes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39. How do we call examining and marking the quality of phenomena in our life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40. How do we describe a phenomenon which cannot be avoided in life?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0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